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2667635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浙江新光药业股份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玉屏风口服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10ml*10</w:t>
      </w:r>
      <w:r>
        <w:rPr>
          <w:rFonts w:ascii="宋体" w:hAnsi="宋体" w:cs="宋体"/>
          <w:sz w:val="28"/>
          <w:szCs w:val="28"/>
        </w:rPr>
        <w:t>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生产日期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前有效期内所有批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《国家药监局关于修订玉屏风制剂说明书的公告》 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），生产企业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对玉屏风口服药说明书中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良反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禁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[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意事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进行了修订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4-08-12T15:29:00Z</cp:lastPrinted>
  <dcterms:modified xsi:type="dcterms:W3CDTF">2025-02-25T05:30:13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